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VH: Annual General Mandate 2015</w:t>
      </w:r>
    </w:p>
    <w:p>
      <w:pPr>
        <w:pStyle w:val="Normal"/>
        <w:rPr/>
      </w:pPr>
      <w:r>
        <w:rPr/>
        <w:t>On 20/04/2015, Vietnam – Hungari Electric Machinery Manufacturing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supplementing Mr. Pham Tuan Anh to Board of Directors in office term 2012 – 2016 to replace Mr. Le Khac Tua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Executive Board on production, business result in 2014 and plan in 2015 with these main contents:</w:t>
      </w:r>
    </w:p>
    <w:p>
      <w:pPr>
        <w:pStyle w:val="Normal"/>
        <w:rPr/>
      </w:pPr>
      <w:r>
        <w:rPr/>
        <w:t>1. Production, business result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31"/>
        <w:gridCol w:w="1793"/>
        <w:gridCol w:w="1273"/>
        <w:gridCol w:w="114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in indicato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(%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0.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r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of employe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/ person/ mont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4</w:t>
            </w:r>
          </w:p>
        </w:tc>
      </w:tr>
    </w:tbl>
    <w:p>
      <w:pPr>
        <w:pStyle w:val="Normal"/>
        <w:rPr/>
      </w:pPr>
      <w:r>
        <w:rPr/>
        <w:t>2.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84"/>
        <w:gridCol w:w="241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in indicato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ra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of employe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/ person/ mont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2</w:t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operation reports of Board of Directors and Supervisory Board in 2014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profit distribution in 2014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20"/>
        <w:gridCol w:w="2044"/>
        <w:gridCol w:w="14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35,532,5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39,304,3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after tax until 31/12/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96,228,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plement to Investment &amp; development fu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6,228,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  (10 %/ year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50,0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nus for Executive Bo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0,0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fund and welfare fu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,0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audited financial statement 2014 and selection of the Auditor for financial statement 2015</w:t>
      </w:r>
    </w:p>
    <w:p>
      <w:pPr>
        <w:pStyle w:val="Normal"/>
        <w:rPr>
          <w:b/>
          <w:b/>
        </w:rPr>
      </w:pPr>
      <w:r>
        <w:rPr>
          <w:b/>
        </w:rPr>
        <w:t>Vietnam Auditing and Evaluation Co., ltd</w:t>
      </w:r>
    </w:p>
    <w:p>
      <w:pPr>
        <w:pStyle w:val="Normal"/>
        <w:rPr/>
      </w:pPr>
      <w:r>
        <w:rPr/>
        <w:t>Address: No. 165 Cau Giay Street, Cau Giay District, Hanoi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statement on remuneration for Board of Directors and Supervisory Board in 2014 and plan in 2015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b/>
        </w:rPr>
        <w:t>Article 7:</w:t>
      </w:r>
      <w:r>
        <w:rPr/>
        <w:t xml:space="preserve"> Assign Board of Directors to direct and deploy production, business plan in 2015 for highest resu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1:00Z</dcterms:created>
  <dc:creator>Tung Nguyen</dc:creator>
  <dc:description/>
  <cp:keywords/>
  <dc:language>en-US</dc:language>
  <cp:lastModifiedBy>Tung Nguyen</cp:lastModifiedBy>
  <dcterms:modified xsi:type="dcterms:W3CDTF">2015-04-27T03:59:00Z</dcterms:modified>
  <cp:revision>1</cp:revision>
  <dc:subject/>
  <dc:title/>
</cp:coreProperties>
</file>